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Komornik Sądowy    </w:t>
        <w:tab/>
        <w:tab/>
        <w:tab/>
        <w:t xml:space="preserve">                                                 </w:t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przy Sądzie Rejonowym w </w:t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>Człuchowi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 xml:space="preserve">Paula Izabela Jaworska </w:t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ul. </w:t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 xml:space="preserve">Al. Wojska Polskiego 3 </w:t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 xml:space="preserve">77-300 Człuchów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WSZCZĘCIE POSTĘPOWANIA EGZEKUCYJNEGO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RS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urodzony(a)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Calibri" w:ascii="Calibri" w:hAnsi="Calibri"/>
        </w:rPr>
        <w:t xml:space="preserve">syn(córka)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KRS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właściwe zaznaczyć)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ądu, miast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 wnoszę o wszczęcie egzekucji przeciwko dłużnikowi w celu wyegzekwowania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spacing w:before="0" w:after="240"/>
        <w:ind w:left="2127" w:right="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spacing w:before="0" w:after="240"/>
        <w:ind w:left="3545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spacing w:before="0" w:after="24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noszę o wszczęcie egzekucji z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umer Księgi Wieczystej, położenie- adres, wielkość udział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 Komornika Sądowego przy Sądzie Rejonowym w  Człuchowie Pauli Jaworskiej  dokonałem w oparciu o uprawienie zawarte w art.10 ust.3 ustawy z dnia 22 marca 2018 r. o komornikach sądowych</w:t>
        <w:tab/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7:00Z</dcterms:created>
  <dc:creator>Joanna Wojtczak</dc:creator>
  <dc:description/>
  <dc:language>en-US</dc:language>
  <cp:lastModifiedBy/>
  <cp:lastPrinted>2015-01-12T21:06:00Z</cp:lastPrinted>
  <dcterms:modified xsi:type="dcterms:W3CDTF">2022-06-23T06:12:29Z</dcterms:modified>
  <cp:revision>5</cp:revision>
  <dc:subject/>
  <dc:title/>
</cp:coreProperties>
</file>